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ost a kvalifik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80"/>
      </w:tblGrid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>
          <w:trHeight w:val="36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mu odborná i pedagogická (případně speciální) kvalif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mu buď pouze odborná nebo pouze pedagogická (speciální) kvalif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lně odborně i pedagogicky (speciálně) kvalifikovaný, dalšího vzdělávání se účastní v rámci DVPP podle aktuálních potřeb školy, zpravidla na žádost jejího ved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lně odborně i pedagogicky kvalifikovaný, dalšího vzdělávání se účastní v rámci DVPP podle aktuálních potřeb školy, sám vyhledává další sebevzdělávání v rámci DVVP, zvyšuje nebo rozšiřuje si kvalifikaci (nad rámec své plné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á prax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80"/>
      </w:tblGrid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>
          <w:trHeight w:val="36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praxe od 0 – 2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od 2 do 4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od 4 do 6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nad 6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aktické kompete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V nepracuje systematicky, občas jej časově nezvládá. Neumí udržet a neustále aktivizovat pozornost žáků, nedostatky dohání tresty. Má problémy s kázní a také s dostatečným procvičením a upevněním učiva. Hospitace vykazují opakovaně závažnější nedostatky v plnění ŠVP. Má problémy s komunikací se žáky i pořádkem na pracovišt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 tradiční způsob výuky, dokáže kdykoliv předvést osobně požadovaný pracovní úkon. Hlavní vyučovací metodou je srozumitelný výklad s praktickým předvedením postupu. Snaží se udržet pozornost žáků v OV a neustále ji aktivizovat. OV časově zvládá, je na něj vždy připraven a umí udržet kázeň. Plní ŠVP bez problémů. Hospitace vykazují občas drobné nedostatk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rudovaný, mezi žáky uznávaný pro své schopnosti. Podpora moderní technikou, výuka navazuje, využívá dosavadních znalostí žáků, neustále je aktivizuje a udržuje jejich zájem o řemeslo, využívá širokou škálu možností hodnocení, udržuje kázeň, zvládá konfliktní situace. Dokáže žáky zaujmout, má přirozeno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itu. Hospitace jsou obvykle bez nedostatků.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učitele je tvořivá, mnohdy netradiční s využitím moderních pomůcek, exkurzí, projektů. Učivo je seřazeno přehledně, logicky a procvičeno mnoha způsoby. Má přehled o moderních technologiích a novinkách ve svém oboru. Neustále vnímá a aktivizuje všechny žáky. Má přirozenou autoritu u žáků, využívá moderních příkladů z praxe, organizuje exkurze. Je schopen metodicky vést kolegy a hospitace dlouhodobě nevykazují žádné nedostatky. Jeho žáci jsou pravidelně úspěšní v soutěžích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é kompete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autorita u žáků, neumí je motivovat, neustále aktivovat, kázeň v OV je nedostatečná. Jde hlavně o udržení kázně, časově OV mnohdy nezvládá. Nedokáže smysluplně rozdělit práci, nemá pořádek na pracovišti. Je buď velmi liberální nebo autoritativní. Přirozená autorita u žáků ale chybí. Nemá k nim kladný vztah, nerespektují ho. Na hodinu je připraven, ale jde pouze o předávání informací bez ověření zpětné vazby.  Hospitace vykazují opakovaně závažnější nedostatk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V je připraven, časově jej zvládá, chodí včas. Dodržuje ŠVP i pořádek na pracovišti. Jeho projev je srozumitelný, motivuje žáky, vyžaduje zpětnou vazbu, je důsledný. Svoji pozornost věnuje rovnoměrně všem, pohybuje se po dílně účelně, vyvozuje, argumentuje, předvádí - jde o tradiční práci učitele. Žáci jej respektují. Hospitace vykazují občas drobné nedostatky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 udržet pozornost žáků, citlivě reaguje na aktuální situaci v dílně.  Jeho odborná erudice mu zajišťuje přirozený respekt u žáků a své znalosti a hlavně dovednosti jim umí zajímavě podat. Je vždy na OV připraven, komunikativní a neustále vyžaduje zpětnou vazbu. Má kladný vztah k žákům, patří mezi oblíbené učitele. Je důsledný a spravedlivý, motivuje žáky. Je schopen pracovat s nimi individuálně, je empatický.  Hospitace jsou obvykle bez nedostatků.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vysoká úroveň interakce učitele a žáka, vysoká odborná erudice učitele, neustále vyžaduje pozornost žáků a má zpětnou vazbu. Má kladný vztah k žákům, patří mezi velmi oblíbené učitele s přirozenou autoritou. Je důsledný, spravedlivý, empatický. Hodiny jsou tvořivé a hospitace dlouhodobě nevykazují žádné nedostatky. Je schopen metodicky vést koleg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žerské a administrativní kompetenc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m nic neorganizuje, pouze plní přidělené úkoly. Zvládá základy práce s počítačem. Potřebuje soustavný metodický dohled. Zvládá práci se skupinou pouze v rámci školy. Mimoškolní akce nevyhledává, na požádání pomáhá s organizací dílčích úkolů. Neůčastní se projektové činnosti škol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žádání vedení školy je ochoten a schopen bez problémů zorganizovat soutěž vědomostní, soutěž zručnosti (na školní úrovni), exkurzi apod. Zvládá práci se třídou  i mimo školu. Zvládá veškeré administrativní práce související s agendou pracovní skupiny samostatně, bez problémů komunikuje s rodičovskou veřejností. Na požádání se podílí na projektové činnosti školy v jednom projektu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a sám organizuje vědomostní soutěže a soutěže zručnosti i na městské či okresní úrovni. Zvládá práci se skupinou na mimoškolních akcích. Angažuje se sám aktivně v projektech školy. Podílí se na vzdělávání dospělých a tvorbě vzdělávacích programů pro dospělé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a sám organizuje vědomostní soutěže a soutěže zručnosti na krajské a celostátní úrovni. Angažuje se sám na organizaci a dalších úkolech při mimoškolních akcích. Školu příkladně reprezentuje na veřejnosti. Je schopen metodicky vést a koučovat pedagogické pracovníky. Zaujímá vedoucí pozice v týmech školy pro jednotlivé projekty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exibilit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uje se změnám s nelibostí a pomalu. Není aktivní při jejich zavádění do prax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uje se změnám bez problému a aktivně je zavede do prax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způsobí se změnám se zájmem a snaží se hned najít optimální řešení pro jejich použití v prax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ítá změny a snaží se je rozšířit, propracovat a lépe je využít. Sám hledá možnosti další změ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mová práce, spolupráce, komunikac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obvykle sám, je uzavřený a své zkušenosti a nápady nechce předávat dál. V kolektivu není moc oblíbený, nespolupracuje, bývá i konfliktní. Odmítá jezdit na mimoškolní akce se žáky i  se svými kolegy. Kritiku snáší velmi špatně. Nepřipouští diskusi. Není oblíben mezi žáky, ani mezi kolegy. Je extrémně pedantický nebo extrémně liberální. Přidělené úkoly často neplní, nebo je plní v pozdním termínu a s chybam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zkušenosti a nápady je ochoten poskytnout druhým. Kritiku většinou snáší a je  schopen změny. S kolegy vychází zpravidla dobře, je vyrovnaný, většinou nekonfliktní, přizpůsobivý. Přispívá k pozitivnímu klimatu školy. Přidělené úkoly plní svědomitě a zpravidla v termínu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zkušenosti a nápady je ochoten poskytnout druhým. Kritiku snáší a je  schopen změny. S kolegy vychází vždy dobře, je vyrovnaný, nekonfliktní, přizpůsobivý. Přispívá výrazně k pozitivnímu klimatu školy. Přidělené úkoly plní svědomitě a vždy v termínu. Respektuje filosofii vedení školy a nepoškozuje image školy na veřejnosti. Nedostává se do konfliktních situací s rodičovskou veřejností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juje se intenzivně do týmové práce, aktivně spolupracuje s kolegy v rámci třídnictví. Konfliktní situace zvládá sám bez mediátora, s nadhledem a vždy slušně. Žáci, kolegové i rodiče se na něj s důvěrou obracejí o radu či pomoc. Přidělené úkoly plní svědomitě, v termínu, navrhuje změny a nebrání se zavádění nových metod a způsobů práce. Jeho osobnost reprezentuje image školy na veřejnost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celkového hodnocení – motivační pohov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hodnoc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hodnocenéh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ost a kvalifika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prax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ské a administrativní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ová práce, komunikace, spoluprá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čitel odborného výcvi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UČITEL ODBORNÉHO VÝCV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3:00Z</dcterms:created>
  <dc:creator>Káťa</dc:creator>
  <dc:description/>
  <cp:keywords/>
  <dc:language>en-US</dc:language>
  <cp:lastModifiedBy>Jana Férová</cp:lastModifiedBy>
  <cp:lastPrinted>2014-02-11T16:01:00Z</cp:lastPrinted>
  <dcterms:modified xsi:type="dcterms:W3CDTF">2014-08-27T09:33:00Z</dcterms:modified>
  <cp:revision>25</cp:revision>
  <dc:subject/>
  <dc:title>Návrh systému hodnocení PP</dc:title>
</cp:coreProperties>
</file>