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ost a kvalifik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880"/>
      </w:tblGrid>
      <w:tr>
        <w:trPr>
          <w:trHeight w:val="35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eň hodnocení</w:t>
            </w:r>
          </w:p>
        </w:tc>
      </w:tr>
      <w:tr>
        <w:trPr>
          <w:trHeight w:val="36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í mu odborná i pedagogická (případně speciální) kvalifik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ybí mu buď pouze odborná, nebo pouze pedagogická (speciální) kvalifik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lně odborně i pedagogicky (speciálně) kvalifikovaný, dalšího vzdělávání se účastní v rámci DVPP podle aktuálních potřeb školy, zpravidla na žádost jejího vede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lně odborně i pedagogicky kvalifikovaný, dalšího vzdělávání se účastní v rámci DVPP podle aktuálních potřeb školy, sám vyhledává další sebevzdělávání v rámci DVVP, zvyšuje nebo rozšiřuje si kvalifikaci (nad rámec své plné)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agogická prax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880"/>
      </w:tblGrid>
      <w:tr>
        <w:trPr>
          <w:trHeight w:val="35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eň hodnocení</w:t>
            </w:r>
          </w:p>
        </w:tc>
      </w:tr>
      <w:tr>
        <w:trPr>
          <w:trHeight w:val="36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á praxe od 0 – 2 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gická praxe od 2 do 4 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gická praxe od 4 do 6 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gická praxe nad 6 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daktické kompeten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861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eň hodnocení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hodině nepracuje systematicky, občas ji časově nezvládá. Neumí udržet a neustále aktivizovat pozornost žáků, nedostatky dohání jejich nařízeným samostudiem. Pomůcky a moderní didaktické metody nevyužívá, technologie nezvládá. Má problémy s kázní a také s dostatečným procvičením a upevněním učiva. Hospitace vykazují opakovaně závažnější nedostatky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 tradiční pomůcky, pracuje hlavně s tabulí a učebnicí. Hlavní vyučovací metodou je výklad, snaží se udržet pozornost žáků v hodinách a neustále je aktivizovat. Hodinu časově zvládá, je na ni vždy připraven a umí udržet kázeň. Hospitace vykazují občas drobné nedostatky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užívá netradiční pomůcky, materiály i učebnice, podpora moderní technikou, výuka navazuje, využívá dosavadních znalostí žáků, neustále je aktivizuje a udržuje jejich zájem o výuku, využívá širokou škálu možností hodnocení, udržuje kázeň, zvládá konfliktní situace. Dokáže žáky zaujmout, m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řirozenou </w:t>
            </w:r>
            <w:r>
              <w:rPr>
                <w:rFonts w:cs="Arial" w:ascii="Arial" w:hAnsi="Arial"/>
                <w:sz w:val="20"/>
                <w:szCs w:val="20"/>
              </w:rPr>
              <w:t xml:space="preserve">autoritu. Učivo procvičuje. Hospitace jsou obvykle bez nedostatků.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učitele je tvořivá, mnohdy netradiční s využitím moderních pomůcek, exkurzí, projektů. Učivo je seřazeno přehledně, logicky a procvičeno mnoha způsoby.              S přehledem zvládá technologie moderního vyučování, neustále vnímá a aktivizuje všechny žáky. Využívá moderních pomůcek, organizuje exkurze. Je schopen metodicky vést kolegy a hospitace dlouhodobě nevykazují žádné nedostatky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agogické kompeten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861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eň hodnocení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í autorita u žáků, neumí je motivovat, neustále aktivovat, kázeň v hodinách je nedostatečná. Jeho hodiny jsou nudné, jde hlavně o udržení kázně, časově je mnohdy nezvládá. Je buď velmi liberální, nebo autoritativní. Přirozená autorita u žáků ale chybí, pozornost si vynucuje tresty. Nemá k žákům kladný vztah, nerespektují ho. Na hodinu je připraven, ale jde pouze o předávání informací bez ověření zpětné vazby.  Hospitace vykazují opakovaně závažnější nedostatky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hodinu je připraven, časově ji zvládá, chodí včas. Dodržuje strukturu vyučovací hodiny, mluví zřetelně a nahlas, motivuje žáky, vyžaduje zpětnou vazbu, je důsledný, pohybuje se po třídě účelně, vyvozuje a argumentuje - jde o tradiční práci učitele. Žáci jej respektují. Hospitace vykazují občas drobné nedostatky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í udržet pozornost žáků, citlivě reaguje na aktuální situaci ve třídě.  Jeho odborná erudice mu zajišťuje přirozený respekt u žáků a své znalosti jim umí zajímavě podat. Je vždy na hodinu připraven, komunikativní a neustále vyžaduje zpětnou vazbu. Má kladný vztah k žákům, patří mezi oblíbené učitele. Je důsledný a spravedlivý, motivuje žáky. Je schopen pracovat s nimi individuálně, je empatický. Hodiny jsou aktivní a zajímavé. Hospitace jsou obvykle bez nedostatků.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á vysoká úroveň interakce učitele a žáka, vysoká odborná erudice učitele, neustále vyžaduje pozornost žáků a má zpětnou vazbu. Má kladný vztah k žákům, patří mezi velmi oblíbené učitele s přirozenou autoritou. Je důsledný, spravedlivý, empatický. Hodiny jsou tvořivé a hospitace dlouhodobě nevykazují žádné nedostatky. Je schopen metodicky vést kolegy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ažerské a administrativní kompetenc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861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eň hodnocení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řídnictví nemá zájem, sám nic neorganizuje, pouze plní přidělené úkoly. Zvládá základy práce s počítačem. Potřebuje soustavný metodický dohled. Zvládá práci se třídou pouze v rámci školy. Mimoškolní akce nevyhledává, na požádání pomáhá s organizací dílčích úkolů. Projektové činnosti školy se neúčastní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žádání vedení školy je ochoten a schopen bez problémů zorganizovat soutěž, turnaj, adaptační kurz, sportovní kurz, soutěž zručnosti apod. na školní úrovni. Zvládá práci se třídou mimo školu. Zvládá veškeré administrativní práce související s třídní agendou jedné třídy v programu Bakaláři samostatně, včetně tisku vysvědčení. Projektové činnosti školy se neúčastní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ě a sám organizuje sportovní i vědomostní soutěže, turnaje i na městské a okresní úrovni. Zvládá třídní agendu dvou tříd v programu Bakaláři samostatně, včetně tisku vysvědčení. Zvládá práci se třídou na mimoškolních akcích. Angažuje se sám s pomocí na organizaci a dalších úkolech při mimoškolních akcích. Aktivně se podílí alespoň na jednom projektu školy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ě a sám organizuje sportovní i vědomostní soutěže, turnaje na krajské a celostátní úrovni. Samostatně zvládá třídní agendu dvou tříd v programu Bakaláři samostatně, včetně tisku vysvědčení. Angažuje se sám na organizaci a dalších úkolech při mimoškolních akcích. Školu příkladně reprezentuje na veřejnosti. Je schopen metodicky vést a koučovat pedagogické pracovníky. Zastává důležité pozice v projektové činnosti školy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exibilit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861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eň hodnocení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působuje se změnám s nelibostí a pomalu. Není aktivní při jejich zavádění do prax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působuje se změnám bez problému a aktivně je zavede do prax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izpůsobí se změnám se zájmem a snaží se hned najít optimální řešení pro jejich použití v prax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ítá změny a snaží se je rozšířit, propracovat a lépe je využít. Sám hledá možnosti další změ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mová práce, spolupráce, komunikac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861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eň hodnocení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e obvykle sám, je uzavřený a své zkušenosti a nápady nechce předávat dál. V kolektivu není moc oblíbený, nespolupracuje, bývá i konfliktní. Odmítá jezdit na mimoškolní akce se žáky i se svými kolegy. Kritiku snáší velmi špatně. Nepřipouští diskusi. Není oblíben mezi žáky, ani mezi kolegy. Je extrémně pedantický nebo extrémně liberální. Přidělené úkoly často neplní, nebo je plní v pozdním termínu a s chybami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é zkušenosti a nápady je ochoten poskytnout druhým. Kritiku většinou snáší a je schopen změny. S kolegy vychází zpravidla dobře, je vyrovnaný, většinou nekonfliktní, přizpůsobivý. Přispívá k pozitivnímu klimatu školy. Přidělené úkoly plní svědomitě a zpravidla v termínu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é zkušenosti a nápady je ochoten poskytnout druhým. Kritiku snáší a je schopen změny. S kolegy vychází vždy dobře, je vyrovnaný, nekonfliktní, přizpůsobivý. Přispívá výrazně k pozitivnímu klimatu školy. Přidělené úkoly plní svědomitě a vždy v termínu. Respektuje filosofii vedení školy a nepoškozuje image školy na veřejnosti. Nedostává se do konfliktních situací s rodičovskou veřejností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juje se intenzivně do týmové práce, aktivně spolupracuje s kolegy v rámci třídnictví. Konfliktní situace zvládá sám bez mediátora, s nadhledem a vždy slušně. Žáci, kolegové i rodiče se na něj s důvěrou obracejí o radu či pomoc. Přidělené úkoly plní svědomitě, v termínu, navrhuje změny a nebrání se zavádění nových metod a způsobů práce. Jeho osobnost reprezentuje image školy na veřejnosti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celkového hodnocení – motivační pohov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hodnoc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roveň hodnocenéh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ost a kvalifika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á prax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cké kompeten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é kompeten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ské a administrativní kompeten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ilit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ová práce, komunikace, spoluprá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čitel teoretického vyučová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UČITEL TEORETICKÉHO VYUČO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3:00Z</dcterms:created>
  <dc:creator>Káťa</dc:creator>
  <dc:description/>
  <cp:keywords/>
  <dc:language>en-US</dc:language>
  <cp:lastModifiedBy>Jana Férová</cp:lastModifiedBy>
  <cp:lastPrinted>2014-08-27T11:35:00Z</cp:lastPrinted>
  <dcterms:modified xsi:type="dcterms:W3CDTF">2018-03-16T09:03:00Z</dcterms:modified>
  <cp:revision>27</cp:revision>
  <dc:subject/>
  <dc:title>Návrh systému hodnocení PP</dc:title>
</cp:coreProperties>
</file>