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ost a kvalifik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80"/>
      </w:tblGrid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>
          <w:trHeight w:val="36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mu odborná i pedagogická (případně speciální) kvalifik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mu buď pouze odborná nebo pouze pedagogická (speciální) kvalifik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plně odborně i pedagogicky kvalifikovaný, dalšího vzdělávání se účastní v rámci DVPP podle aktuálních potřeb školy na žádost jejího vedení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plně odborně i pedagogicky kvalifikovaný, dalšího vzdělávání se účastní nejen na žádost vedení školy, ale sám vyhledává další sebevzdělávání v rámci DVPP, případně si rozšiřuje kvalifikaci nad rámec povinné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á prax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80"/>
      </w:tblGrid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>
          <w:trHeight w:val="36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praxe od 0 – 2 ro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od 2 do 4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od 4 do 6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nad 6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í kompetence a aktivi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statečná kvalita plnění úkolů. Chybí smysl pro osobní odpovědnost. Problémy s dodržováním denního režimu DM/I. Slabá úroveň vedené pedagogické dokumentace (osobní spis, DVS, denní záznam). Nedbalost při dodržování obecně závazných právních předpisů. Neochota přijímat úkoly nad rámec svého pracovního zařazení. Problémová spolupráce s třídními učiteli a také ZZ ubytovaných žáků, či se žáky samotnými. Nesnaží se o hospodárnost při spotřebě energií a při zacházení s inventářem DM/I.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 aktivita a samostatnost je na dobré úrovni. Kopíruje jednotlivé činnosti denního režimu DM/I bez vlastní iniciativy, harmonogram však dodržuje. Dobrá úroveň vedené pedagogické dokumentace (osobní spis, DVS, denní záznam).  Vlastní motivace žáků k jednotlivým činnostem je nahrazována pokynem, nevytváří příležitosti k participaci žáků při plánování sportovních nebo společenských aktivit. Malá námětová pestrost. Při spotřebě energií a při zacházení s inventářem DM/I se chová obvykle hospodárně.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á úroveň pracovní aktivity, vysoký smysl pro osobní odpovědnost. Schopnost samostatného řešení náročných výchovných problémů. Neustálá snaha o hospodárnost při spotřebě energií a při zacházení s inventářem DM/I. Spolupráce s třídními učiteli i ZZ ubytovaných žáků je na dobré úrovni. Ochota nastoupit kdykoliv na mimořádnou směnu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úroveň odborných znalostí, dovedností, pracovní kázně a dlouhodobá spolehlivost. Ochota přijímat úkoly i nad rámec svých pracovních povinností. Schopnost přijímat a nést riziko a odpovědnost. Loajalita ke škole. Respektuje důvěrnost informací, které ve škole získá. Je schopen metodicky vést ostatní a reprezentovat školu na veřejnost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Hodnocení kvality edukačního proces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lo kreativní při výběru a nabídce volnočasových aktivit, nevytváří podmínky k participaci žáků. Problémy s rychlým a včasným odhalováním sociálně patologických jevů. Nedostatečná komunikace se žáky i ostatními pedagogickými pracovníky školy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pěšně zvládá běžný provoz DM/I včetně řešení drobných kázeňských přestupků      (udělování výchovných opatření). Komunikace se žáky i ostatními pedagogickými pracovníky školy je dobrá. Stereotyp ve výchovně vzdělávacích činnostech, orientace na individuální odpočinkové aktivity a sebeobslužné činnosti.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eativní při nabídce volnočasových aktivit, jejich vhodnou volbou přispívá pozitivně k rozvoji sociálních vztahů a dovedností žáků na DM/I. Vnímá vztahy mezi žáky, rychle a citlivě reaguje na negativní signály (šikana, narušené vztahy, omez. os. svobody, návykové látky…). Snaží se bourat sociální bariéry a  dokáže v mnoha případech nahrazovat žákům chybějící autoritu v rodině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ování moderních a efektivních metod ve výchovně vzdělávacím procesu, zejména pokud vyplývají z účasti na DVPP. Výchovné působení není restriktivní, jde především o dialog, na který je vychovatel dobře připraven. Vhodnou formou nabízených činností přispívá k multikulturní toleranci a enviromentální výchově. Má odpovídající míru empatie. Je schopen metodicky vést a řešit krizové situac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4E4E4E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4E4E4E"/>
          <w:sz w:val="20"/>
          <w:szCs w:val="20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Řízení a organizace volného času ubytovaných žá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á schopnost motivovat žáky k volnočasovým aktivitám. Podprůměrná iniciativa. Malý zájem o řešení výchovných a také osobních problémů žáků na DM/I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ické působení vychovatele v DM/I naplňuje obecné cíle výchovy a vzdělávání dané školským zákonem. Problémy s dodržováním denního režimu DM/I nemá. Vytváří příznivé klima na DM/I pomocí neformálních vztahů mezi žáky a vychovateli. Podporuje aktivně zájmovou činnost žáků. Monitoruje zájem žáků a snaží se vyhovět jejich aktuálním potřebám v souladu s výchovně vzdělávacím plánem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 zařizuje a organizuje příležitostnou zájmovou činnost, akci dokáže také vyhodnotit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nočasové aktivity nabízí především formou akcí otevřených pro všechny žáky. Navozuje dostatek příležitostí, kdy si s ním žáci mohou pohovořit o svých problémech nebo potřebách, tj. pomáhá při utváření jejích životních postojů a hodnotového žebříčku. Pozitivně využívá spontánní příležitosti k sociálnímu učení v každodenním životě na DM/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 je schopen uspořádat akce pro všechny ubytované. Zajistí sám (po konzultaci s vedením) akci materiálně, technicky i personálně. Prostřednictvím volnočasových aktivit DM/I rozvíjí u žáků žádoucí kompetence formulované ve vzdělávacím plánu. Má přirozenou autoritu založenou na empatii, vlastních znalostech a dovednostech, důslednosti a přiměřené náročnosti nejen vůči žákům, ale i sám k sobě. Umí motivovat, identifikuje SVP jednotlivců a pomáhá kompenzovat jejich handicapy (socializace, resocializace). Je schopen metodicky vés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organizace výchovné činnost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y pro ubytování, stravování a bezpečností zajištění výchovné činnosti pouze přijímá a není schopen iniciovat řízení změny. Nezná základní informace o rodinném a sociálním zázemí ubytovaných žáků, nedokáže vyhovět jejich rozdílným potřebám. Pravidla pro společné soužití považuje za formální, jejich dodržování nevyžaduje důsledně (úklidy společných prostor a pokojů, přezouvání, kultura stravování, žákovské služby, osobní hygiena…). Slabá motivace žáků k výzdobě společných prostor DM/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organizační směrnice DM/I. Podílí se na spoluvytváření výchovně vzdělávacího plánu. Dílem zná rodinné a sociální zázemí žáků, respektuje jejich individualitu. Snaží se přizpůsobit stálé činnosti tak, aby vyhovovaly potřebám většiny žáků, vede je ke spolupráci při respektování denního režimu DM/I ( žákovské služby a vzájemná kontrola). Dbá na upevňování sociálních a hygienických návyků. Je kolegiální a komunikativní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 efektivně komunikuje a spolupracuje s třídními učiteli a rodiči ubytovaných žáků. Při organizaci stálých denních činností podporuje toleranci a interakci mezi žáky jiných kultur nebo sociálních skupin. Důsledně požaduje dodržování pravidel a kontroluje je. Společně se žáky se podílí na výzdobě společných prostor DM/I. Kvalitní péče o žáky s VPU a s problémovými žáky, individuální přístu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h dne na DM/I je smysluplný a vyhovuje potřebám většiny žáků. Vychovatel dobře zná jejich rodinné a sociální zázemí, monitoruje s přehledem vztahy v kolektivu a je ochoten vždy pomoci. Pravidla si určuje společně se žáky, ta jsou všem jasná a srozumitelná. Důsledně pak dbá na jejich dodržování. Pomocí neformálních edukačních aktivit (vlastní zájem a pravidelnost), organizuje denní činnosti na DM/I tak, aby byly vytvářeny vhodné podmínky pro socializaci a resocializaci žáků vyžadujících speciálně pedagogický přístup. Je schopen metodicky vést koleg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exibilit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uje se změnám s nelibostí a pomalu. Není aktivní při jejich zavádění do prax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uje se změnám bez problému a aktivně je zavede do prax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způsobí se změnám se zájmem a snaží se hned najít optimální řešení pro použití v prax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ítá změny a snaží se je rozšířit, propracovat a lépe je využít. Sám hledá možnosti další změ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ychovat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VYCHOVA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0:00Z</dcterms:created>
  <dc:creator>Káťa</dc:creator>
  <dc:description/>
  <cp:keywords/>
  <dc:language>en-US</dc:language>
  <cp:lastModifiedBy>Jana Férová</cp:lastModifiedBy>
  <cp:lastPrinted>2014-08-27T11:38:00Z</cp:lastPrinted>
  <dcterms:modified xsi:type="dcterms:W3CDTF">2014-08-27T09:38:00Z</dcterms:modified>
  <cp:revision>37</cp:revision>
  <dc:subject/>
  <dc:title>Návrh systému hodnocení PP</dc:title>
</cp:coreProperties>
</file>