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08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30" w:hRule="atLeast"/>
        </w:trPr>
        <w:tc>
          <w:tcPr>
            <w:tcW w:w="1008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</w:rPr>
            </w:pPr>
            <w:r>
              <w:rPr>
                <w:rFonts w:cs="Garamond" w:ascii="Garamond" w:hAnsi="Garamond"/>
                <w:b/>
                <w:shadow/>
                <w:sz w:val="40"/>
              </w:rPr>
              <w:t>S M Ě R N I C E</w:t>
            </w:r>
            <w:r>
              <w:rPr>
                <w:rFonts w:cs="Garamond" w:ascii="Garamond" w:hAnsi="Garamond"/>
                <w:b/>
                <w:sz w:val="40"/>
              </w:rPr>
              <w:t xml:space="preserve">   </w:t>
            </w:r>
            <w:r>
              <w:rPr>
                <w:rFonts w:cs="Garamond" w:ascii="Garamond" w:hAnsi="Garamond"/>
                <w:b/>
                <w:shadow/>
                <w:sz w:val="40"/>
              </w:rPr>
              <w:t>číslo  02/20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8"/>
        </w:rPr>
      </w:pPr>
      <w:r>
        <w:rPr>
          <w:rFonts w:cs="Tahoma" w:ascii="Tahoma" w:hAnsi="Tahoma"/>
          <w:b/>
          <w:i/>
          <w:shadow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VNITŘNÍ SYSTÉM HODNOCENÍ A ODMĚŇOVÁNÍ ZAMĚSTNANCU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6"/>
        </w:rPr>
      </w:pPr>
      <w:r>
        <w:rPr>
          <w:rFonts w:cs="Tahoma" w:ascii="Tahoma" w:hAnsi="Tahoma"/>
          <w:b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ah platnosti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ro všechny zaměstnance škol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díl mezi dobrou a špatnou školou je především v lidech – zejména na pozicích pedagogických pracovníků. Lidské zdroje jsou to nejcennější, co škola má. Kromě dobrého jména, klimatu školy nebo jistoty zaměstnání může být jedním z faktorů, který ovlivní zisk kvalitních učitelů, i existence transparentního systému hodnocení a odměňování. Jinak řečeno kvalitní personální práce zahrnující motivaci, hodnocení, odměňování a všestranný osobní rozvoj učitelů. Ředitel školy proto považuje za nutné navázat celkové hodnocení pedagogického pracovníka na finanční odměnu, kdy o celkové výši platu rozhoduje výše jeho nenárokové složk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vnitřní platový předpis je vydán podle níže uvedené legislati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 262/2006 Sb., zákoník prá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563/2004 Sb., o pedagogických pracovnící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vlády 138/2009 Sb., kterým se mění nařízení vlády č. 469/2002 Sb., kterým se stanoví katalog prací, kvalifikační předpoklady a platové poměry zaměstnanců ve veřejných službách a sprá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podkladů pro hodnocení zaměstnanců jsou </w:t>
      </w:r>
      <w:r>
        <w:rPr>
          <w:rFonts w:cs="Arial" w:ascii="Arial" w:hAnsi="Arial"/>
          <w:b/>
        </w:rPr>
        <w:t>hodnotící listy motivačních pohovorů</w:t>
      </w:r>
      <w:r>
        <w:rPr>
          <w:rFonts w:cs="Arial" w:ascii="Arial" w:hAnsi="Arial"/>
        </w:rPr>
        <w:t xml:space="preserve"> a spisy zaměstnanců s uvedením dosaženého vzdělání a praxe, kopie vysvědčení, osvědčení a diplomů o dosaženém vzdělání a absolvování vzdělávacích kurzů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kladním pilířem hodnotícího systému na naší škole je tzv. </w:t>
      </w:r>
      <w:r>
        <w:rPr>
          <w:rFonts w:cs="Arial" w:ascii="Arial" w:hAnsi="Arial"/>
          <w:b/>
        </w:rPr>
        <w:t>„model kompetencí“</w:t>
      </w:r>
      <w:r>
        <w:rPr>
          <w:rFonts w:cs="Arial" w:ascii="Arial" w:hAnsi="Arial"/>
        </w:rPr>
        <w:t>, který stanovuje všechny požadované standardy pro všechny pracovní pozice definované v organizačním řádu příspěvkové organizace. V rámci tohoto modelu jsou pro každou pracovní pozici vymezeny klíčové předpoklady, znalosti, dovednosti, činnosti a charakteristiky, které v souhrnu představují podstatu pracovního výkonu. Detailní pětistupňová škála vymezená pro každou sledovanou oblast umožňuje vedoucím pracovníkům hodnotit práci zaměstnanců v celém jejím spektru s možností diferencovat pracovní přístupy, výkony a výsledky jednotliv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dnotící listy motivačních pohovorů (odpovídají podstatě vykonávaných činností) jsou vytvořeny pr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učitele všeobecně vzdělávacích a odborných předmět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tele odborného výcvi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cho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echnicko- hospodářské nepedagogické pracovní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ně-obchodní nepedagogické pracovní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lý hodnotící proces probíhá </w:t>
      </w:r>
      <w:r>
        <w:rPr>
          <w:rFonts w:cs="Arial" w:ascii="Arial" w:hAnsi="Arial"/>
          <w:b/>
        </w:rPr>
        <w:t xml:space="preserve">v ročních cyklech, </w:t>
      </w:r>
      <w:r>
        <w:rPr>
          <w:rFonts w:cs="Arial" w:ascii="Arial" w:hAnsi="Arial"/>
        </w:rPr>
        <w:t>které na sebe plynule navazuj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motivačního pohovoru, který proběhne vždy </w:t>
      </w:r>
      <w:r>
        <w:rPr>
          <w:rFonts w:cs="Arial" w:ascii="Arial" w:hAnsi="Arial"/>
          <w:b/>
        </w:rPr>
        <w:t xml:space="preserve">v listopadu a prosinci, </w:t>
      </w:r>
      <w:r>
        <w:rPr>
          <w:rFonts w:cs="Arial" w:ascii="Arial" w:hAnsi="Arial"/>
        </w:rPr>
        <w:t xml:space="preserve">je výše osobního příplatku nastavena podle období předcházejícího školního roku září – srp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ystém klade poměrně vysoké nároky na zaměstnance všech úseků a úrovní řízení. Vedoucí pracovníci musejí být schopni komplexně hodnotit práci zaměstnanců a v plném rozsahu připravit a realizovat motivační pohovo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nci by pak měli být schopni sebereflexe, stanovení osobních rozvojových cílů a motivační pohovory vnímat jako přínos pro svoji práci. </w:t>
      </w:r>
      <w:r>
        <w:rPr>
          <w:rFonts w:cs="Arial" w:ascii="Arial" w:hAnsi="Arial"/>
          <w:b/>
          <w:u w:val="single"/>
        </w:rPr>
        <w:t>Učitel, který v hodnoceném období nedosáhne standardní úrovně, nemůže být mimořádně odměněn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přičemž zadání, průběžná kontrola a výsledné hodnocení úrovně splnění mimořádných úkolů je plně v kompetenci vedoucích pracovníků. V případě splnění rozsáhlého, dlouhodobého nebo velmi náročného úkolu má naopak nárok také na </w:t>
      </w:r>
      <w:r>
        <w:rPr>
          <w:rFonts w:cs="Arial" w:ascii="Arial" w:hAnsi="Arial"/>
          <w:b/>
        </w:rPr>
        <w:t>mimořádnou odměnu</w:t>
      </w:r>
      <w:r>
        <w:rPr>
          <w:rFonts w:cs="Arial" w:ascii="Arial" w:hAnsi="Arial"/>
        </w:rPr>
        <w:t>. Výše takové odměny je rovna počtu splněných úkolů násobenému korunovým vyjádřením bodu. Tato hodnota je stanovena dle aktuálního objemu peněz na nenárokové složky platu, kdy jsou z celkové částky 2/3 určeny pro zajištění výplaty osobních příplatků a 1/3 pro výplatu mimořádných odm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sobní příplatek</w:t>
      </w:r>
      <w:r>
        <w:rPr>
          <w:rFonts w:cs="Arial" w:ascii="Arial" w:hAnsi="Arial"/>
        </w:rPr>
        <w:t xml:space="preserve"> je pro určené období stanoven jako </w:t>
      </w:r>
      <w:r>
        <w:rPr>
          <w:rFonts w:cs="Arial" w:ascii="Arial" w:hAnsi="Arial"/>
          <w:b/>
        </w:rPr>
        <w:t>násobek rozdílu mezi bodovým vyjádřením standardu a bodovým ziskem hodnocenéh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Jestliže učitel překročil standard, má nárok na osobní ohodnocení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hodnocení jsou také stanovovány</w:t>
      </w:r>
      <w:r>
        <w:rPr>
          <w:rFonts w:cs="Arial" w:ascii="Arial" w:hAnsi="Arial"/>
          <w:b/>
        </w:rPr>
        <w:t xml:space="preserve"> individuální cíle profesního rozvoje </w:t>
      </w:r>
      <w:r>
        <w:rPr>
          <w:rFonts w:cs="Arial" w:ascii="Arial" w:hAnsi="Arial"/>
        </w:rPr>
        <w:t>pro různě vymezená časová období, jejichž splnění je také předmětem hodno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celkového hodnocení – motivační pohov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oučástí každého hodnotícího vzoru (přílohy) pro jednotlivé typy pedagogických pracovník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hodnocení – mimořádné odměny (příkla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128"/>
        <w:gridCol w:w="2844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zac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– v plném rozsah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ŠV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– v plném rozsah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itel MZ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í školní knihov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– v plném rozsah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e v projektu RTVN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ěrnice nabývá účinnosti dnem 1. 9. 201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ěrnice může být dle potřeby upravena písemným dodatke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ěrnice byla projednána se zaměstnanc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y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odnotící vzor - učitel teoretického vyučování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Hodnotící vzor - učitel odborného výcvik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Hodnotící vzor - vychovate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nost nabývá dnem: 1. září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565" w:hanging="0"/>
        <w:jc w:val="both"/>
        <w:rPr>
          <w:rFonts w:ascii="Arial" w:hAnsi="Arial" w:cs="Arial"/>
          <w:b/>
          <w:b/>
          <w:i/>
          <w:i/>
        </w:rPr>
      </w:pPr>
      <w:r>
        <w:rPr>
          <w:sz w:val="26"/>
        </w:rPr>
        <w:tab/>
        <w:tab/>
        <w:tab/>
        <w:tab/>
      </w:r>
      <w:r>
        <w:rPr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Mgr. Bc. Jana Férová</w:t>
      </w:r>
    </w:p>
    <w:p>
      <w:pPr>
        <w:pStyle w:val="Header"/>
        <w:tabs>
          <w:tab w:val="clear" w:pos="4536"/>
          <w:tab w:val="clear" w:pos="9072"/>
        </w:tabs>
        <w:ind w:right="56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ředitel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Květuše Ihnát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ředseda  ZO ČM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rFonts w:cs="Garamond" w:ascii="Garamond" w:hAnsi="Garamond"/>
        <w:b/>
        <w:i/>
        <w:shadow/>
        <w:color w:val="C0C0C0"/>
        <w:sz w:val="26"/>
      </w:rPr>
      <w:t>V Děčíně 1.9.2013</w:t>
    </w:r>
    <w:r>
      <w:rPr>
        <w:sz w:val="26"/>
      </w:rPr>
      <w:tab/>
      <w:t xml:space="preserve">             </w:t>
    </w:r>
    <w:r>
      <w:rPr>
        <w:rFonts w:cs="Garamond" w:ascii="Garamond" w:hAnsi="Garamond"/>
        <w:b/>
        <w:i/>
        <w:shadow/>
        <w:color w:val="C0C0C0"/>
        <w:sz w:val="26"/>
      </w:rPr>
      <w:t xml:space="preserve">- </w:t>
    </w:r>
    <w:r>
      <w:rPr>
        <w:rFonts w:cs="Garamond" w:ascii="Garamond" w:hAnsi="Garamond"/>
        <w:b/>
        <w:i/>
        <w:shadow/>
        <w:color w:val="C0C0C0"/>
        <w:sz w:val="26"/>
      </w:rPr>
      <w:fldChar w:fldCharType="begin"/>
    </w:r>
    <w:r>
      <w:rPr>
        <w:sz w:val="26"/>
        <w:i/>
        <w:shadow/>
        <w:b/>
        <w:rFonts w:cs="Garamond" w:ascii="Garamond" w:hAnsi="Garamond"/>
        <w:color w:val="C0C0C0"/>
      </w:rPr>
      <w:instrText xml:space="preserve"> PAGE </w:instrText>
    </w:r>
    <w:r>
      <w:rPr>
        <w:sz w:val="26"/>
        <w:i/>
        <w:shadow/>
        <w:b/>
        <w:rFonts w:cs="Garamond" w:ascii="Garamond" w:hAnsi="Garamond"/>
        <w:color w:val="C0C0C0"/>
      </w:rPr>
      <w:fldChar w:fldCharType="separate"/>
    </w:r>
    <w:r>
      <w:rPr>
        <w:sz w:val="26"/>
        <w:i/>
        <w:shadow/>
        <w:b/>
        <w:rFonts w:cs="Garamond" w:ascii="Garamond" w:hAnsi="Garamond"/>
        <w:color w:val="C0C0C0"/>
      </w:rPr>
      <w:t>3</w:t>
    </w:r>
    <w:r>
      <w:rPr>
        <w:sz w:val="26"/>
        <w:i/>
        <w:shadow/>
        <w:b/>
        <w:rFonts w:cs="Garamond" w:ascii="Garamond" w:hAnsi="Garamond"/>
        <w:color w:val="C0C0C0"/>
      </w:rPr>
      <w:fldChar w:fldCharType="end"/>
    </w:r>
    <w:r>
      <w:rPr>
        <w:rFonts w:cs="Garamond" w:ascii="Garamond" w:hAnsi="Garamond"/>
        <w:b/>
        <w:i/>
        <w:shadow/>
        <w:color w:val="C0C0C0"/>
        <w:sz w:val="26"/>
      </w:rPr>
      <w:t xml:space="preserve"> -</w:t>
    </w:r>
    <w:r>
      <w:rPr>
        <w:rStyle w:val="PageNumber"/>
        <w:sz w:val="26"/>
      </w:rPr>
      <w:tab/>
      <w:t xml:space="preserve">       </w:t>
    </w:r>
    <w:r>
      <w:rPr>
        <w:rStyle w:val="PageNumber"/>
        <w:rFonts w:cs="Garamond" w:ascii="Garamond" w:hAnsi="Garamond"/>
        <w:b/>
        <w:i/>
        <w:shadow/>
        <w:color w:val="C0C0C0"/>
        <w:sz w:val="26"/>
      </w:rPr>
      <w:t>Směrnice č. 02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shadow/>
        <w:color w:val="C0C0C0"/>
        <w:sz w:val="26"/>
      </w:rPr>
      <w:t xml:space="preserve">V Děčíně 1.9.2013                                      - 1 -                                        </w:t>
    </w:r>
    <w:r>
      <w:rPr>
        <w:rStyle w:val="PageNumber"/>
        <w:rFonts w:cs="Garamond" w:ascii="Garamond" w:hAnsi="Garamond"/>
        <w:b/>
        <w:i/>
        <w:shadow/>
        <w:color w:val="C0C0C0"/>
        <w:sz w:val="26"/>
      </w:rPr>
      <w:t>Směrnice č. 0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outline/>
      <w:sz w:val="3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22:00Z</dcterms:created>
  <dc:creator>ee</dc:creator>
  <dc:description/>
  <cp:keywords/>
  <dc:language>en-US</dc:language>
  <cp:lastModifiedBy>Jana Férová</cp:lastModifiedBy>
  <cp:lastPrinted>2014-08-27T11:31:00Z</cp:lastPrinted>
  <dcterms:modified xsi:type="dcterms:W3CDTF">2014-08-27T09:31:00Z</dcterms:modified>
  <cp:revision>63</cp:revision>
  <dc:subject/>
  <dc:title>S M Ě R N I C E   číslo  001/2003</dc:title>
</cp:coreProperties>
</file>