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celkového hodnocení – motivační pohov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hodnoc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roveň hodnocenéh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ost a kvalifika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á prax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cké kompeten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kompeten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ské a administrativní kompeten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lexibilit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ová práce, komunikace, spoluprá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59:00Z</dcterms:created>
  <dc:creator>Jana Férová</dc:creator>
  <dc:description/>
  <cp:keywords/>
  <dc:language>en-US</dc:language>
  <cp:lastModifiedBy>Jana Férová</cp:lastModifiedBy>
  <dcterms:modified xsi:type="dcterms:W3CDTF">2013-03-03T19:00:00Z</dcterms:modified>
  <cp:revision>3</cp:revision>
  <dc:subject/>
  <dc:title/>
</cp:coreProperties>
</file>